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2"/>
        <w:gridCol w:w="732"/>
        <w:gridCol w:w="135"/>
        <w:gridCol w:w="955"/>
        <w:gridCol w:w="508"/>
        <w:gridCol w:w="307"/>
        <w:gridCol w:w="278"/>
        <w:gridCol w:w="1540"/>
        <w:gridCol w:w="572"/>
        <w:gridCol w:w="1693"/>
        <w:gridCol w:w="984"/>
      </w:tblGrid>
      <w:tr>
        <w:trPr/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Ј. Пејић</w:t>
            </w:r>
          </w:p>
        </w:tc>
      </w:tr>
      <w:tr>
        <w:trPr/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ч</w:t>
            </w:r>
          </w:p>
        </w:tc>
      </w:tr>
      <w:tr>
        <w:trPr/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Економски факултет у Нишу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Од 1998.</w:t>
            </w:r>
          </w:p>
        </w:tc>
      </w:tr>
      <w:tr>
        <w:trPr/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нгвистика – језик струке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i fakultet u Nišu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vistika-jezik struke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лошки факултет у Скопљу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stika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>назив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Француски језик </w:t>
            </w:r>
            <w:r>
              <w:rPr/>
              <w:t>I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програми на основним академским студија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Француски језик </w:t>
            </w:r>
            <w:r>
              <w:rPr/>
              <w:t>II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програми на основним академским студија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Француски језик </w:t>
            </w:r>
            <w:r>
              <w:rPr/>
              <w:t>III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програми на основним академским студија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Француски језик </w:t>
            </w:r>
            <w:r>
              <w:rPr/>
              <w:t>IV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и програми на основним академским студија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страни језик – француски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ија, међународни менаџмент, менаџмент у туризм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Француски језик  </w:t>
            </w:r>
            <w:r>
              <w:rPr/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International Business Developement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студије, други ниво (мастер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Француски језик </w:t>
            </w:r>
            <w:r>
              <w:rPr/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International Business Developement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студије, други ниво (мастер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анцуски језик за економисте (уџбеник), Економски факултет у Нишу, 2003.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  <w:r>
              <w:rPr/>
              <w:t xml:space="preserve"> 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маћи</w:t>
            </w:r>
            <w:r>
              <w:rPr/>
              <w:t xml:space="preserve">       1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ђународни</w:t>
            </w:r>
            <w:r>
              <w:rPr/>
              <w:t xml:space="preserve">       1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ис квалификација треба дати за све наставнике који учествују у реализацији студијског програма. </w:t>
            </w:r>
            <w:r>
              <w:rPr>
                <w:bCs/>
                <w:sz w:val="18"/>
                <w:szCs w:val="18"/>
                <w:lang w:val="ru-RU"/>
              </w:rPr>
              <w:t>Податке о свим наставницима објединити кроз К</w:t>
            </w:r>
            <w:r>
              <w:rPr>
                <w:sz w:val="18"/>
                <w:szCs w:val="18"/>
                <w:lang w:val="sr-CS"/>
              </w:rPr>
              <w:t>њиг</w:t>
            </w: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sz w:val="18"/>
                <w:szCs w:val="18"/>
                <w:lang w:val="sr-CS"/>
              </w:rPr>
              <w:t xml:space="preserve"> наставника</w:t>
            </w:r>
            <w:r>
              <w:rPr>
                <w:bCs/>
                <w:sz w:val="18"/>
                <w:szCs w:val="18"/>
                <w:lang w:val="sr-CS"/>
              </w:rPr>
              <w:t xml:space="preserve"> урађене по овом узору за све наставнике високошколске установе. Књига наставника у том случају представља јединствен прилог за све студијске програме</w:t>
            </w:r>
            <w:r>
              <w:rPr>
                <w:bCs/>
                <w:sz w:val="18"/>
                <w:szCs w:val="18"/>
                <w:lang w:val="ru-RU"/>
              </w:rPr>
              <w:t xml:space="preserve"> првог и другог нивоа студија. </w:t>
            </w:r>
            <w:r>
              <w:rPr>
                <w:color w:val="FF0000"/>
                <w:sz w:val="18"/>
                <w:szCs w:val="18"/>
              </w:rPr>
              <w:t>Н</w:t>
            </w:r>
            <w:r>
              <w:rPr>
                <w:color w:val="FF0000"/>
                <w:sz w:val="18"/>
                <w:szCs w:val="18"/>
                <w:lang w:val="ru-RU"/>
              </w:rPr>
              <w:t>аставници  са пуним радним временом  (установа у којој наставник има 100% ангажовањедоказ- уписано у радну књизицу 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ве податке дати за сваког наставника, Ова табела несме прећи једну А4 стран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47:00Z</dcterms:created>
  <dc:creator>MH1</dc:creator>
  <dc:description/>
  <cp:keywords/>
  <dc:language>en-US</dc:language>
  <cp:lastModifiedBy>T. MILOS</cp:lastModifiedBy>
  <dcterms:modified xsi:type="dcterms:W3CDTF">2008-03-11T20:43:00Z</dcterms:modified>
  <cp:revision>14</cp:revision>
  <dc:subject/>
  <dc:title/>
</cp:coreProperties>
</file>